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9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2 июня 2017 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 и рабочей группы: Попова Т.С., </w:t>
      </w:r>
      <w:r>
        <w:rPr>
          <w:szCs w:val="22"/>
        </w:rPr>
        <w:t>Ананьев Г.Е.</w:t>
      </w:r>
      <w:r>
        <w:rPr/>
        <w:t>, Коновалова Л.И., Черныш Н.В., Кузнецова Е.Г., Помещикова С.А., Куликова И.В., Копьев Е.А., Кочура Н.Ф., Пелевина Т.И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Вальков А.И. – старший помощник прокурора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Максимова Г.К. – начальник отдела тарифной политики Администрации 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взыскании задолженности с потребителей коммунальных услуг перед ЗАО «Быт-Сервис»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2. Заслушивание руководителей организаций, имеющих просроченную задолженность по страховым взносам на ОПС (Сведения представлены МИФНС №6 по Калужской област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Максимову Г.К.</w:t>
      </w:r>
      <w:r>
        <w:rPr/>
        <w:t xml:space="preserve"> – О задолженности населения перед ЗАО «Быт-Сервис» по данным АО «ЕИРЦ Калужской области» по состоянию на 01.06.2017 (отопление 5,2 млн. руб., горячее водоснабжение 1,2 млн. руб., холодное водоснабжение 314 тыс. руб., водоотведение 586 тыс. руб.). О задолженности перед МП «Теплоснабжение» в сумме 6,1 млн. руб. (за отопление и горячее водоснабжение) и перед МП «Водоканал» в сумме 6,1 млн. руб. (за водоснабжение и водоотведение) по состоянию на 01.06.2017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ца В. Л.</w:t>
      </w:r>
      <w:r>
        <w:rPr/>
        <w:t xml:space="preserve"> (ген. директора ЗАО «Быт-Сервис») – О практике взыскания задолженности с населения (информация прилагается). О собираемости платежей с населения. О заключении мирового соглашения по решению суда с МП «Водоканал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Руководителей организаций, имеющих задолженность по страховым взносам на ОПС.</w:t>
      </w:r>
    </w:p>
    <w:p>
      <w:pPr>
        <w:pStyle w:val="Normal"/>
        <w:jc w:val="both"/>
        <w:rPr/>
      </w:pPr>
      <w:r>
        <w:rPr/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4358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умма задолжен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 15.06.2017 (руб.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О «Прогресс-Эк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279 928,4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176 212,93 – ФСС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о слов главного бухгалтера задолженность будет погашена до        30 июня 2017 г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Евро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 548,74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уководители на заседание не явились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Комплексное сопровож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4 959,19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«Фин-Стабили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 167,48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  <w:lang w:eastAsia="ru-RU"/>
              </w:rPr>
              <w:t>8 149 603,88</w:t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>1. Руководителю ЗАО «Быт-Сервис» Кацу В. Л.:</w:t>
      </w:r>
    </w:p>
    <w:p>
      <w:pPr>
        <w:pStyle w:val="TextBody"/>
        <w:rPr/>
      </w:pPr>
      <w:r>
        <w:rPr/>
        <w:t xml:space="preserve"> </w:t>
      </w:r>
      <w:r>
        <w:rPr/>
        <w:t>- предоставить справку о задолженности населения (с указанием кол-ва должников) за коммунальные и жилищные услуги по состоянию на 01.06.2017 г.;</w:t>
      </w:r>
    </w:p>
    <w:p>
      <w:pPr>
        <w:pStyle w:val="TextBody"/>
        <w:rPr/>
      </w:pPr>
      <w:r>
        <w:rPr/>
        <w:t>- начать активную совместную работу с судебными приставами в плане проведения выездных мероприятий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2. На следующем заседании продолжить рассмотрение организаций, имеющих просроченную задолженность по страховым взносам на ОПС по сведениям МИФНС №6 по Калуж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/>
      </w:pPr>
      <w:r>
        <w:rPr>
          <w:b/>
        </w:rPr>
        <w:t>т. 395-85-11</w:t>
      </w:r>
    </w:p>
    <w:sectPr>
      <w:type w:val="nextPage"/>
      <w:pgSz w:w="11906" w:h="16838"/>
      <w:pgMar w:left="1560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9:00Z</dcterms:created>
  <dc:creator>00447</dc:creator>
  <dc:description/>
  <dc:language>en-US</dc:language>
  <cp:lastModifiedBy>kab321 4</cp:lastModifiedBy>
  <cp:lastPrinted>2017-05-22T11:59:00Z</cp:lastPrinted>
  <dcterms:modified xsi:type="dcterms:W3CDTF">2017-09-27T11:29:00Z</dcterms:modified>
  <cp:revision>2</cp:revision>
  <dc:subject/>
  <dc:title/>
</cp:coreProperties>
</file>